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8"/>
          <w:szCs w:val="28"/>
          <w:u w:val="none"/>
        </w:rPr>
        <w:t xml:space="preserve">CURRICULUM VITAE  </w:t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  <w:u w:val="none"/>
        </w:rPr>
        <w:t>CONSTRUCTORA ARQDESIGN LIMITADA</w:t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ECEDENTE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MPRESA</w:t>
        <w:tab/>
        <w:tab/>
        <w:tab/>
        <w:tab/>
        <w:tab/>
        <w:t>:</w:t>
        <w:tab/>
      </w:r>
      <w:r>
        <w:rPr>
          <w:rFonts w:cs="Calibri" w:ascii="Calibri" w:hAnsi="Calibri"/>
        </w:rPr>
        <w:t>CONSTRUCTORA ARQDESIGN  LT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.U.T. EMPRESA</w:t>
        <w:tab/>
        <w:tab/>
        <w:tab/>
        <w:tab/>
        <w:t>:</w:t>
        <w:tab/>
      </w:r>
      <w:r>
        <w:rPr>
          <w:rFonts w:cs="Calibri" w:ascii="Calibri" w:hAnsi="Calibri"/>
        </w:rPr>
        <w:t>77.691.480-0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EPRESENTANTE LEGAL</w:t>
        <w:tab/>
        <w:tab/>
        <w:tab/>
        <w:t>:</w:t>
        <w:tab/>
      </w:r>
      <w:r>
        <w:rPr>
          <w:rFonts w:cs="Calibri" w:ascii="Calibri" w:hAnsi="Calibri"/>
        </w:rPr>
        <w:t xml:space="preserve">Francisco Javier Correa Brehme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EDULA DE IDENTIDAD</w:t>
        <w:tab/>
        <w:tab/>
        <w:tab/>
        <w:t>:</w:t>
        <w:tab/>
      </w:r>
      <w:r>
        <w:rPr>
          <w:rFonts w:cs="Calibri" w:ascii="Calibri" w:hAnsi="Calibri"/>
        </w:rPr>
        <w:t>10.349.457-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STADO CIVIL</w:t>
        <w:tab/>
        <w:tab/>
        <w:tab/>
        <w:tab/>
        <w:tab/>
        <w:t>:</w:t>
        <w:tab/>
      </w:r>
      <w:r>
        <w:rPr>
          <w:rFonts w:cs="Calibri" w:ascii="Calibri" w:hAnsi="Calibri"/>
        </w:rPr>
        <w:t xml:space="preserve">Divorciad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RECCION</w:t>
        <w:tab/>
        <w:tab/>
        <w:tab/>
        <w:tab/>
        <w:tab/>
        <w:t>:</w:t>
        <w:tab/>
      </w:r>
      <w:r>
        <w:rPr>
          <w:rFonts w:cs="Calibri" w:ascii="Calibri" w:hAnsi="Calibri"/>
        </w:rPr>
        <w:t>La Concepción 165 Oficina 401 Providencia, Santia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LEFONO</w:t>
        <w:tab/>
        <w:tab/>
        <w:tab/>
        <w:tab/>
        <w:tab/>
        <w:t>:</w:t>
        <w:tab/>
      </w:r>
      <w:r>
        <w:rPr>
          <w:rFonts w:cs="Calibri" w:ascii="Calibri" w:hAnsi="Calibri"/>
        </w:rPr>
        <w:t>22363756 / 2236 98 40 / 2236 98 37 / 2236 98 38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E-MAIL</w:t>
        <w:tab/>
        <w:tab/>
        <w:tab/>
        <w:tab/>
        <w:tab/>
        <w:t xml:space="preserve">: </w:t>
      </w:r>
      <w:r>
        <w:rPr>
          <w:rFonts w:cs="Calibri" w:ascii="Calibri" w:hAnsi="Calibri"/>
          <w:lang w:val="fr-FR"/>
        </w:rPr>
        <w:tab/>
        <w:t>correabrehme@arqdesign.cl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</w:rPr>
        <w:t>PÁGINA WEB</w:t>
        <w:tab/>
        <w:tab/>
        <w:tab/>
        <w:tab/>
        <w:tab/>
        <w:t>:</w:t>
        <w:tab/>
      </w:r>
      <w:r>
        <w:rPr>
          <w:rFonts w:cs="Calibri" w:ascii="Calibri" w:hAnsi="Calibri"/>
        </w:rPr>
        <w:t>www.adconstructora.cl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CURSOS HUMANO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OCIO – REPRESENTANTE LEGAL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RANCISCO JAVIER CORREA BREHM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QUITECTO - UNIVERSIDAD LA REPÚBLICA – CHIL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STER EN DIRECCIÓN DE EMPRESAS CONSTRUCTORAS E INMOBILIARIAS © - U. POLITÉCNICA DE MADRID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DIRECCIÓN ESTRATÉGICA DE PROYECTOS INMOBILIARIOS – UNIVERSIDAD ADOLFO IBAÑEZ – CHIL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OCIAD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ORGE HERNANDEZ COMIGUAL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STRUCTOR CIVIL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NTIFICIA UNIVERSIDAD CATOLICA DE CHIL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REA ADMINISTRACION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UTH LATORRE ALARCON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ECRETARIA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TABILIDAD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AC CONSULTORES S.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320" w:hanging="432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BRAS EJECUTADAS</w:t>
      </w:r>
    </w:p>
    <w:p>
      <w:pPr>
        <w:pStyle w:val="Normal"/>
        <w:ind w:left="4320" w:hanging="432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</w:rPr>
        <w:t>2002 -2003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FF0000"/>
        </w:rPr>
        <w:t>SOC. EDUCACIONAL RODRIGUEZ LTDA.</w:t>
      </w:r>
    </w:p>
    <w:p>
      <w:pPr>
        <w:pStyle w:val="Normal"/>
        <w:ind w:left="4968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Construcción 2° Etapa Escuela Especial Renacer II </w:t>
      </w:r>
    </w:p>
    <w:p>
      <w:pPr>
        <w:pStyle w:val="Normal"/>
        <w:ind w:left="4602" w:firstLine="354"/>
        <w:jc w:val="both"/>
        <w:rPr/>
      </w:pPr>
      <w:r>
        <w:rPr>
          <w:rFonts w:cs="Calibri" w:ascii="Calibri" w:hAnsi="Calibri"/>
        </w:rPr>
        <w:t xml:space="preserve">Comuna de El Bosque 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.00 m2 - 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quitectura y Construcción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OCIEDAD EDUCACIONAL PABLO APOSTOL LTDA.</w:t>
      </w:r>
    </w:p>
    <w:p>
      <w:pPr>
        <w:pStyle w:val="Normal"/>
        <w:ind w:left="49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egio Pablo Apóstol de Buin.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a de Buin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</w:rPr>
        <w:t xml:space="preserve">122.85 m2 – 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quitectura y Construcción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egio Marquel de Quinta Normal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a de Quinta Normal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</w:rPr>
        <w:t>498.37 m2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quitectura y Construcción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JAIME LARACH</w:t>
      </w:r>
    </w:p>
    <w:p>
      <w:pPr>
        <w:pStyle w:val="Normal"/>
        <w:ind w:left="49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vienda Unifamiliar Familia Larach – Larrabe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a de Maipú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80.00 m2 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quitectura y Construcción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4245" w:hanging="4245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2004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color w:val="FF0000"/>
        </w:rPr>
        <w:t>JUAN CARLOS SALGADO</w:t>
      </w:r>
    </w:p>
    <w:p>
      <w:pPr>
        <w:pStyle w:val="TextBodyIndent"/>
        <w:spacing w:before="0" w:after="0"/>
        <w:ind w:left="4953" w:firstLine="3"/>
        <w:rPr>
          <w:rFonts w:ascii="Calibri" w:hAnsi="Calibri" w:cs="Calibri"/>
        </w:rPr>
      </w:pPr>
      <w:r>
        <w:rPr>
          <w:rFonts w:cs="Calibri" w:ascii="Calibri" w:hAnsi="Calibri"/>
        </w:rPr>
        <w:t>Colegio Iris Yaeger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a de Puente Alto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</w:rPr>
        <w:t>718.95 m2.-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quitectura y Construcción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65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OC. EDUCACIONAL RODRIGUEZ LTDA.</w:t>
      </w:r>
    </w:p>
    <w:p>
      <w:pPr>
        <w:pStyle w:val="Normal"/>
        <w:ind w:left="49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egio Básico Renacer 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a de Puente Alto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</w:rPr>
        <w:t>36.26 m2.-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quitectura y Construcción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5" w:hanging="424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2004-2005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ab/>
        <w:tab/>
      </w:r>
      <w:r>
        <w:rPr>
          <w:rFonts w:cs="Calibri" w:ascii="Calibri" w:hAnsi="Calibri"/>
          <w:b/>
          <w:color w:val="FF0000"/>
        </w:rPr>
        <w:t>CECILIA COMPAGNON AHUMADA</w:t>
      </w:r>
    </w:p>
    <w:p>
      <w:pPr>
        <w:pStyle w:val="Normal"/>
        <w:ind w:left="4953" w:firstLine="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egio York</w:t>
      </w:r>
    </w:p>
    <w:p>
      <w:pPr>
        <w:pStyle w:val="Normal"/>
        <w:ind w:left="4950" w:firstLine="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a de Peñalolén</w:t>
      </w:r>
    </w:p>
    <w:p>
      <w:pPr>
        <w:pStyle w:val="Normal"/>
        <w:ind w:left="4950" w:firstLine="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10,24 m2</w:t>
      </w:r>
    </w:p>
    <w:p>
      <w:pPr>
        <w:pStyle w:val="Normal"/>
        <w:ind w:left="4950" w:firstLine="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quitectura y Construcció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65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OC. EDUC. SAN ANDRES LTDA.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</w:rPr>
        <w:t>Liceo Ema Díaz Sierra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a de San Ramón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28,33 m2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quitectura y Construcció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5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MARIO QUEZADA OLIVARES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egio Christian Garden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a de La Granja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64.76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4965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ISABEL BENITO SIRVENT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egio Ingles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a de La Pintana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49,60 m2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quitectura y Construcció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4965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MARIA EUGENIA WELLS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egio English Collage Local Prebásico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a de Talagante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6,57 m2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quitectura y Construcción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5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MARIA EUGENIA WELLS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egio English Collage Local Principal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a de Talagante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</w:rPr>
        <w:t>2.509,48 m2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quitectura y Construcción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65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OC. EDUC. JOSÉ ABELARDO NUÑEZ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egio Abelardo Núñez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a de El Bosque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947.07 m2.-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quitectura y Construcció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65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RUTH LAGOS MUÑOZ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egio Kronberg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a de Maipú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04.49 m2.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5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OC. EDUC. PATRICIO MEKIS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egio Mekis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a de Maipú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31.65 + 285.64 M2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quitectura y Construcció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65" w:hanging="0"/>
        <w:jc w:val="both"/>
        <w:rPr/>
      </w:pPr>
      <w:r>
        <w:rPr>
          <w:rFonts w:cs="Calibri" w:ascii="Calibri" w:hAnsi="Calibri"/>
          <w:b/>
          <w:color w:val="FF0000"/>
        </w:rPr>
        <w:t>LUCRECIA ESPINOZA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egio Mary and George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a de Recoleta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13,96 m2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quitectura y Construcción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5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GASTÓN RAMÍREZ AVARIA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egio San Guillermo Local Anexo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a de Puente Alto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</w:rPr>
        <w:t>477.69 m2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quitectura y Construcción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65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GASTÓN RAMÍREZ AVARIA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egio San Guillermo Local Principal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a de Puente Alto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766,54 m2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quitectura y Construcción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4956" w:hanging="495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2012</w:t>
        <w:tab/>
        <w:t>SOCIEDAD DE INVERSIONES E INMOBILIARIA     STRUCTURA S.A.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uela Especial Atravia La Florida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a de La Florida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50,00  m2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quitectura y Construcción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4245" w:hanging="424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>2014</w:t>
        <w:tab/>
        <w:t xml:space="preserve"> </w:t>
        <w:tab/>
        <w:t>LOS CONFINES CONSULTORES LTDA.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o Médico y Kinesiologico Kinerod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a de Buin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50,00 m2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quitectura y Construcción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color w:val="FF0000"/>
          <w:lang w:val="es-ES"/>
        </w:rPr>
      </w:pPr>
      <w:r>
        <w:rPr>
          <w:rFonts w:cs="Calibri" w:ascii="Calibri" w:hAnsi="Calibri"/>
          <w:color w:val="FF0000"/>
          <w:lang w:val="es-ES"/>
        </w:rPr>
      </w:r>
    </w:p>
    <w:p>
      <w:pPr>
        <w:pStyle w:val="Textodecuerpo2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INSPECCIONES TÉCNICA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cción Técnica Escuela Part. “Santa María Mazzarello”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El Bosque.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ficie construida 680m2. – Ejecución  2001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Sr. Pedro Chanqueo H.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Particular Subvencionad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pección Técnica Escuela E-263 Ramón Freire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Maipú.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ficie construida 1029.79m2 – Ejecución 2002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I. Municipalidad de Maipú</w:t>
      </w:r>
    </w:p>
    <w:p>
      <w:pPr>
        <w:pStyle w:val="Sangra3detdecuerpo"/>
        <w:ind w:left="710" w:firstLine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Municip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pección Técnica Escuela D-274 “General Bernardo O’Higgins”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Maipú.</w:t>
      </w:r>
    </w:p>
    <w:p>
      <w:pPr>
        <w:pStyle w:val="Sangra3detdecuerpo"/>
        <w:ind w:left="708" w:firstLine="143"/>
        <w:rPr/>
      </w:pPr>
      <w:r>
        <w:rPr>
          <w:rFonts w:cs="Calibri" w:ascii="Calibri" w:hAnsi="Calibri"/>
          <w:sz w:val="24"/>
          <w:szCs w:val="24"/>
        </w:rPr>
        <w:t>Superficie construida 1394.92m2 – Ejecución 2002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I. Municipalidad de Maipú</w:t>
      </w:r>
    </w:p>
    <w:p>
      <w:pPr>
        <w:pStyle w:val="Sangra3detdecuerpo"/>
        <w:ind w:left="710" w:firstLine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Municipal</w:t>
      </w:r>
    </w:p>
    <w:p>
      <w:pPr>
        <w:pStyle w:val="Sangra3detdecuerpo"/>
        <w:ind w:left="710" w:firstLine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angra3detdecuerpo"/>
        <w:ind w:left="710" w:firstLine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nspección Técnica Escuela D-278 “Vicente Reyes Palazuelos” </w:t>
      </w:r>
    </w:p>
    <w:p>
      <w:pPr>
        <w:pStyle w:val="Normal"/>
        <w:ind w:left="710" w:firstLine="141"/>
        <w:rPr>
          <w:rFonts w:ascii="Calibri" w:hAnsi="Calibri" w:cs="Calibri"/>
        </w:rPr>
      </w:pPr>
      <w:r>
        <w:rPr>
          <w:rFonts w:cs="Calibri" w:ascii="Calibri" w:hAnsi="Calibri"/>
        </w:rPr>
        <w:t>Comuna de Maipú.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ficie construida 976.33m2 – Ejecución 2002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I. Municipalidad de Maipú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Municip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pección Técnica Escuela E-280 “Tomas Vargas y Arcaya” </w:t>
      </w:r>
    </w:p>
    <w:p>
      <w:pPr>
        <w:pStyle w:val="Normal"/>
        <w:ind w:left="710" w:firstLine="141"/>
        <w:rPr>
          <w:rFonts w:ascii="Calibri" w:hAnsi="Calibri" w:cs="Calibri"/>
        </w:rPr>
      </w:pPr>
      <w:r>
        <w:rPr>
          <w:rFonts w:cs="Calibri" w:ascii="Calibri" w:hAnsi="Calibri"/>
        </w:rPr>
        <w:t>Comuna de Maipú.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ficie construida 2337.86m2 – Ejecución 2002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I. Municipalidad de Maipú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Municip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cción Técnica Liceo A-75 “José Ignacio Zenteno”</w:t>
      </w:r>
    </w:p>
    <w:p>
      <w:pPr>
        <w:pStyle w:val="Normal"/>
        <w:ind w:left="710" w:firstLine="141"/>
        <w:rPr>
          <w:rFonts w:ascii="Calibri" w:hAnsi="Calibri" w:cs="Calibri"/>
        </w:rPr>
      </w:pPr>
      <w:r>
        <w:rPr>
          <w:rFonts w:cs="Calibri" w:ascii="Calibri" w:hAnsi="Calibri"/>
        </w:rPr>
        <w:t>Comuna de Maipú.</w:t>
      </w:r>
    </w:p>
    <w:p>
      <w:pPr>
        <w:pStyle w:val="Sangra3detdecuerpo"/>
        <w:ind w:left="708" w:firstLine="143"/>
        <w:rPr/>
      </w:pPr>
      <w:r>
        <w:rPr>
          <w:rFonts w:cs="Calibri" w:ascii="Calibri" w:hAnsi="Calibri"/>
          <w:sz w:val="24"/>
          <w:szCs w:val="24"/>
        </w:rPr>
        <w:t>Superficie construida 1326.02m2 – Ejecución 2002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I. Municipalidad de Maipú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pendencia: Municipal </w:t>
      </w:r>
    </w:p>
    <w:p>
      <w:pPr>
        <w:pStyle w:val="Normal"/>
        <w:rPr/>
      </w:pPr>
      <w:r>
        <w:rPr>
          <w:rFonts w:cs="Calibri" w:ascii="Calibri" w:hAnsi="Calibri"/>
          <w:b/>
        </w:rPr>
        <w:t>Inspección Técnica Liceo “San Luis de Maipú”</w:t>
      </w:r>
    </w:p>
    <w:p>
      <w:pPr>
        <w:pStyle w:val="Normal"/>
        <w:ind w:left="567" w:firstLine="14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omuna de Maipú.</w:t>
      </w:r>
    </w:p>
    <w:p>
      <w:pPr>
        <w:pStyle w:val="Sangra3detdecuerp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Superficie construida 2573.12m2 – Ejecución 2002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I. Municipalidad de Maipú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Municip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pección Técnica Centro Educacional Part. María Reina Inmaculada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Isla de Maipo.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ficie construida 1064m2 – Ejecución 2002 - 2003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Congregación Hermanas Josefinas de la Santísima Trinidad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Particular Subvencionad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cción Técnica Escuela D-415 Magister Ariel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Pudahuel</w:t>
      </w:r>
    </w:p>
    <w:p>
      <w:pPr>
        <w:pStyle w:val="Sangra3detdecuerpo"/>
        <w:ind w:left="708" w:firstLine="143"/>
        <w:rPr/>
      </w:pPr>
      <w:r>
        <w:rPr>
          <w:rFonts w:cs="Calibri" w:ascii="Calibri" w:hAnsi="Calibri"/>
          <w:sz w:val="24"/>
          <w:szCs w:val="24"/>
        </w:rPr>
        <w:t>Superficie construida 955.93m2 – Ejecución 2003 - 2004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I. Municipalidad de Pudahuel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Municipal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pección Técnica Escuela D-402 Alexander Graham Bell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Pudahuel</w:t>
      </w:r>
    </w:p>
    <w:p>
      <w:pPr>
        <w:pStyle w:val="Sangra3detdecuerpo"/>
        <w:ind w:left="708" w:firstLine="143"/>
        <w:rPr/>
      </w:pPr>
      <w:r>
        <w:rPr>
          <w:rFonts w:cs="Calibri" w:ascii="Calibri" w:hAnsi="Calibri"/>
          <w:sz w:val="24"/>
          <w:szCs w:val="24"/>
        </w:rPr>
        <w:t>Superficie construida 1153.96 m2 – Ejecución 2003 - 2004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I. Municipalidad de Pudahuel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Municip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cción Técnica Escuela Nº 382 Francisco Ochagavía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Pudahuel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ficie construida 1273,84 m2 – Ejecución 2003 - 2004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I. Municipalidad de Pudahuel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Municipal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nspección Técnica Escuela Nº 388 Elvira Santa Cruz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Pudahuel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ficie construida 1607,31 m2 – Ejecución 2003 - 2004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I. Municipalidad de Pudahuel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Municip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pección Técnica Escuela Nº 376 Teniente Hernán Merino Correa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Pudahuel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ficie construida 547,80 m2 – Ejecución 2003 - 2004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I. Municipalidad de Pudahuel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Municip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cción Técnica Escuela Nº 413 Albert Einstein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Pudahuel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ficie construida 2353 m2 – Ejecución 2004- 2005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I. Municipalidad de Pudahuel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Municip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pección Técnica Escuela Nº 1382 Finlandia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Pudahuel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ficie construida 774,70 m2 – Ejecución 2003 - 2004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I. Municipalidad de Pudahuel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Municipal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cción Técnica Colegio El Niño Jesús de Talagante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Talagante</w:t>
      </w:r>
    </w:p>
    <w:p>
      <w:pPr>
        <w:pStyle w:val="Sangra3detdecuerpo"/>
        <w:ind w:left="708" w:firstLine="143"/>
        <w:rPr/>
      </w:pPr>
      <w:r>
        <w:rPr>
          <w:rFonts w:cs="Calibri" w:ascii="Calibri" w:hAnsi="Calibri"/>
          <w:sz w:val="24"/>
          <w:szCs w:val="24"/>
        </w:rPr>
        <w:t>Superficie construida 2.451,78 m2 – Ejecución 2003 - 2004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Fundación Educacional El Niño Jesús de Talagante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Particular Subvencionad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cción Técnica Colegio Humboldt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La Pintana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perficie construida 1600 m2 –  2003 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Renato Ambiado Cid.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Particular Subvencionad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cción Técnica Colegio José Abelardo Nuñez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Huechuraba</w:t>
      </w:r>
    </w:p>
    <w:p>
      <w:pPr>
        <w:pStyle w:val="Sangra3detdecuerpo"/>
        <w:ind w:left="708" w:firstLine="143"/>
        <w:rPr/>
      </w:pPr>
      <w:r>
        <w:rPr>
          <w:rFonts w:cs="Calibri" w:ascii="Calibri" w:hAnsi="Calibri"/>
          <w:sz w:val="24"/>
          <w:szCs w:val="24"/>
        </w:rPr>
        <w:t>Superficie construida 2.947,07 m2 – Ejecución 2003 - 2004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Sociedad Educacional José Abelardo Nuñez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Particular Subvencionad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cción Técnica Colegio Madre Vicencia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Estación Central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ficie construida 1.600,00 m2 – Ejecución 2003 - 2004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Congregación Hermanas Franciscanas Penitentes Recolectinas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Particular Subvencionad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spección Técnica  Colegio Kronberg College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Maipú</w:t>
      </w:r>
    </w:p>
    <w:p>
      <w:pPr>
        <w:pStyle w:val="Sangra3detdecuerpo"/>
        <w:ind w:left="708" w:firstLine="143"/>
        <w:rPr/>
      </w:pPr>
      <w:r>
        <w:rPr>
          <w:rFonts w:cs="Calibri" w:ascii="Calibri" w:hAnsi="Calibri"/>
          <w:sz w:val="24"/>
          <w:szCs w:val="24"/>
        </w:rPr>
        <w:t>Superficie construida 704,49 m2 – Ejecución 2005 - 2006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Ruth Lagos  Muñoz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Particular Subvencionad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spección Técnica  Colegio Kronberg II College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Colina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ficie construida 2582.77 m2 – Ejecución 2005 - 2006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Ruth Lagos  Muñoz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Particular Subvencionado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cción Técnica  Colegio San Guillermo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Puente Alto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ficie construida 2244,53 m2 – Ejecución 2005 - 2006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Gastón Ramírez Avaria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Particular Subvencionad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cción Técnica  Colegio Garden School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La Granja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ficie construida 2064,76 m2 – Ejecución 2006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Mario Quezada Olivares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Particular Subvencionad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cción Técnica  Colegio Ingles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La Pintana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ficie construida 649,60 m2 – Ejecución 2006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Isabel Benito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Particular Subvencionad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cción Técnica  Colegio Mary and George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Recoleta</w:t>
      </w:r>
    </w:p>
    <w:p>
      <w:pPr>
        <w:pStyle w:val="Sangra3detdecuerpo"/>
        <w:ind w:left="708" w:firstLine="143"/>
        <w:rPr/>
      </w:pPr>
      <w:r>
        <w:rPr>
          <w:rFonts w:cs="Calibri" w:ascii="Calibri" w:hAnsi="Calibri"/>
          <w:sz w:val="24"/>
          <w:szCs w:val="24"/>
        </w:rPr>
        <w:t>Superficie construida 613,96 m2 – Ejecución 2006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Lucrecia Espinoza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Particular Subvencionad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nspección Técnica Colegio York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Peñalolén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ficie construida 2410,24 m2 – Ejecución 2006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Cecilia Compagnon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Particular Subvencionad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cción Técnica  Liceo Ema Díaz Sierra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San Ramón</w:t>
      </w:r>
    </w:p>
    <w:p>
      <w:pPr>
        <w:pStyle w:val="Sangra3detdecuerpo"/>
        <w:ind w:left="708" w:firstLine="143"/>
        <w:rPr/>
      </w:pPr>
      <w:r>
        <w:rPr>
          <w:rFonts w:cs="Calibri" w:ascii="Calibri" w:hAnsi="Calibri"/>
          <w:sz w:val="24"/>
          <w:szCs w:val="24"/>
        </w:rPr>
        <w:t>Superficie construida 824,33 m2 – Ejecución 2006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Aída Neira Ramos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Particular Subvencionado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cción Técnica  Colegio Patricio Mekis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Maipú</w:t>
      </w:r>
    </w:p>
    <w:p>
      <w:pPr>
        <w:pStyle w:val="Sangra3detdecuerpo"/>
        <w:ind w:left="708" w:firstLine="143"/>
        <w:rPr/>
      </w:pPr>
      <w:r>
        <w:rPr>
          <w:rFonts w:cs="Calibri" w:ascii="Calibri" w:hAnsi="Calibri"/>
          <w:sz w:val="24"/>
          <w:szCs w:val="24"/>
        </w:rPr>
        <w:t>Superficie construida 3417,29 m2 – Ejecución 2006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Cristian Cabrera F.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Particular Subvencionad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cción Técnica  Colegio Brunnemberg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Huechuraba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ficie construida 3594,74 m2 – Ejecución 2007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Ruth Lagos Muñoz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Particular Subvencionad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cción Técnica  Escuela N° 378 Estrella de Chile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Pudahuel</w:t>
      </w:r>
    </w:p>
    <w:p>
      <w:pPr>
        <w:pStyle w:val="Sangra3detdecuerpo"/>
        <w:ind w:left="708" w:firstLine="143"/>
        <w:rPr/>
      </w:pPr>
      <w:r>
        <w:rPr>
          <w:rFonts w:cs="Calibri" w:ascii="Calibri" w:hAnsi="Calibri"/>
          <w:sz w:val="24"/>
          <w:szCs w:val="24"/>
        </w:rPr>
        <w:t>Superficie construida 3992,00 m2 – Ejecución 2007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Corporación Municipal de Pudahuel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Municip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cción Técnica  Liceo CEP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Pudahuel</w:t>
      </w:r>
    </w:p>
    <w:p>
      <w:pPr>
        <w:pStyle w:val="Sangra3detdecuerpo"/>
        <w:ind w:left="708" w:firstLine="143"/>
        <w:rPr/>
      </w:pPr>
      <w:r>
        <w:rPr>
          <w:rFonts w:cs="Calibri" w:ascii="Calibri" w:hAnsi="Calibri"/>
          <w:sz w:val="24"/>
          <w:szCs w:val="24"/>
        </w:rPr>
        <w:t>Superficie construida 3899,20 m2 – Ejecución 2007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Corporación Municipal de Pudahuel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Municip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cción Técnica  Escuela N° 363 San Daniel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Pudahuel</w:t>
      </w:r>
    </w:p>
    <w:p>
      <w:pPr>
        <w:pStyle w:val="Sangra3detdecuerpo"/>
        <w:ind w:left="708" w:firstLine="143"/>
        <w:rPr/>
      </w:pPr>
      <w:r>
        <w:rPr>
          <w:rFonts w:cs="Calibri" w:ascii="Calibri" w:hAnsi="Calibri"/>
          <w:sz w:val="24"/>
          <w:szCs w:val="24"/>
        </w:rPr>
        <w:t>Superficie construida 1.798,47 m2 – Ejecución 2007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Corporación Municipal de Pudahuel</w:t>
      </w:r>
    </w:p>
    <w:p>
      <w:pPr>
        <w:pStyle w:val="Sangra3detdecuerpo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: Municip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cción Técnica  Liceo Monseñor Enrique Alvear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muna de Pudahuel</w:t>
      </w:r>
    </w:p>
    <w:p>
      <w:pPr>
        <w:pStyle w:val="Sangra3detdecuerpo"/>
        <w:spacing w:before="0" w:after="0"/>
        <w:ind w:left="708" w:firstLine="143"/>
        <w:rPr/>
      </w:pPr>
      <w:r>
        <w:rPr>
          <w:rFonts w:cs="Calibri" w:ascii="Calibri" w:hAnsi="Calibri"/>
          <w:sz w:val="24"/>
          <w:szCs w:val="24"/>
        </w:rPr>
        <w:t>Superficie construida Local Existente 788,34 m2 – Ejecución 2007</w:t>
      </w:r>
    </w:p>
    <w:p>
      <w:pPr>
        <w:pStyle w:val="Sangra3detdecuerpo"/>
        <w:spacing w:before="0" w:after="0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ficie construida Local Nuevo 3021,93 m2 – Ejecución 2007</w:t>
      </w:r>
    </w:p>
    <w:p>
      <w:pPr>
        <w:pStyle w:val="Sangra3detdecuerpo"/>
        <w:spacing w:before="0" w:after="0"/>
        <w:ind w:left="708" w:firstLine="1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stenedor: Corporación Municipal de Pudahuel</w:t>
      </w:r>
    </w:p>
    <w:p>
      <w:pPr>
        <w:pStyle w:val="Sangra3detdecuerpo"/>
        <w:spacing w:before="0" w:after="0"/>
        <w:ind w:left="708" w:firstLine="143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>Dependencia: Municip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41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pacing w:val="40"/>
        <w:sz w:val="18"/>
        <w:szCs w:val="18"/>
      </w:rPr>
    </w:pPr>
    <w:r>
      <w:rPr>
        <w:rFonts w:cs="Calibri" w:ascii="Calibri" w:hAnsi="Calibri"/>
        <w:b/>
        <w:spacing w:val="40"/>
        <w:sz w:val="18"/>
        <w:szCs w:val="18"/>
      </w:rPr>
      <w:t>LA CONCEPCION 165 OF. 401 • PROVIDENCIA SANTIAGO</w:t>
    </w:r>
  </w:p>
  <w:p>
    <w:pPr>
      <w:pStyle w:val="Footer"/>
      <w:jc w:val="center"/>
      <w:rPr>
        <w:rFonts w:ascii="Calibri" w:hAnsi="Calibri" w:eastAsia="Times New Roman" w:cs="Calibri"/>
        <w:b/>
        <w:b/>
        <w:spacing w:val="40"/>
        <w:sz w:val="20"/>
        <w:szCs w:val="20"/>
        <w:lang w:eastAsia="zh-CN"/>
      </w:rPr>
    </w:pPr>
    <w:r>
      <w:rPr>
        <w:rFonts w:cs="Calibri" w:ascii="Calibri" w:hAnsi="Calibri"/>
        <w:b/>
        <w:spacing w:val="40"/>
        <w:sz w:val="18"/>
        <w:szCs w:val="18"/>
      </w:rPr>
      <w:t>FONO</w:t>
    </w:r>
    <w:r>
      <w:rPr>
        <w:rFonts w:cs="Calibri" w:ascii="Calibri" w:hAnsi="Calibri"/>
        <w:b/>
        <w:spacing w:val="40"/>
        <w:sz w:val="20"/>
        <w:szCs w:val="20"/>
      </w:rPr>
      <w:t xml:space="preserve">: 236 3756 – 22369840 – 22369837 - 22369838 </w:t>
    </w:r>
  </w:p>
  <w:p>
    <w:pPr>
      <w:pStyle w:val="Footer"/>
      <w:jc w:val="center"/>
      <w:rPr/>
    </w:pPr>
    <w:r>
      <w:rPr>
        <w:rFonts w:cs="Calibri" w:ascii="Calibri" w:hAnsi="Calibri"/>
        <w:b/>
        <w:spacing w:val="40"/>
        <w:sz w:val="20"/>
        <w:szCs w:val="20"/>
      </w:rPr>
      <w:t xml:space="preserve">E-MAIL: </w:t>
    </w:r>
    <w:r>
      <w:rPr>
        <w:rFonts w:cs="Calibri" w:ascii="Calibri" w:hAnsi="Calibri"/>
        <w:b/>
        <w:spacing w:val="40"/>
        <w:sz w:val="22"/>
        <w:szCs w:val="22"/>
      </w:rPr>
      <w:t xml:space="preserve">correabrehme@adconstructora.cl </w:t>
    </w:r>
  </w:p>
  <w:p>
    <w:pPr>
      <w:pStyle w:val="Footer"/>
      <w:jc w:val="center"/>
      <w:rPr>
        <w:rFonts w:ascii="Calibri" w:hAnsi="Calibri" w:cs="Calibri"/>
        <w:b/>
        <w:b/>
        <w:color w:val="FF0000"/>
        <w:spacing w:val="40"/>
        <w:sz w:val="22"/>
        <w:szCs w:val="22"/>
      </w:rPr>
    </w:pPr>
    <w:r>
      <w:rPr>
        <w:rFonts w:cs="Calibri" w:ascii="Calibri" w:hAnsi="Calibri"/>
        <w:b/>
        <w:color w:val="FF0000"/>
        <w:spacing w:val="40"/>
        <w:sz w:val="22"/>
        <w:szCs w:val="22"/>
      </w:rPr>
      <w:t>www.adconstructor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pacing w:val="54"/>
      </w:rPr>
    </w:pPr>
    <w:r>
      <w:rPr>
        <w:rFonts w:cs="Calibri" w:ascii="Calibri" w:hAnsi="Calibri"/>
        <w:b/>
        <w:spacing w:val="54"/>
      </w:rPr>
      <w:t>CONSTRUCTORA ARQDESIGN LT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u w:val="single"/>
      <w:lang w:val="es-ES_tradnl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ludo">
    <w:name w:val="Saludo"/>
    <w:basedOn w:val="Normal"/>
    <w:next w:val="Normal"/>
    <w:qFormat/>
    <w:pPr>
      <w:spacing w:lineRule="atLeast" w:line="240" w:before="240" w:after="240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echa">
    <w:name w:val="Fecha"/>
    <w:basedOn w:val="Normal"/>
    <w:next w:val="InsideAddressName"/>
    <w:qFormat/>
    <w:pPr>
      <w:spacing w:before="0" w:after="220"/>
      <w:ind w:left="4565" w:hanging="0"/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Sangra3detdecuerpo">
    <w:name w:val="Sangría 3 de t. de cuerpo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onsolas"/>
      <w:sz w:val="22"/>
      <w:szCs w:val="21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52:00Z</dcterms:created>
  <dc:creator>.</dc:creator>
  <dc:description/>
  <cp:keywords/>
  <dc:language>en-US</dc:language>
  <cp:lastModifiedBy>francisco correa</cp:lastModifiedBy>
  <cp:lastPrinted>2014-04-21T18:12:00Z</cp:lastPrinted>
  <dcterms:modified xsi:type="dcterms:W3CDTF">2015-06-25T13:16:00Z</dcterms:modified>
  <cp:revision>6</cp:revision>
  <dc:subject/>
  <dc:title>15 de Enero de 2002</dc:title>
</cp:coreProperties>
</file>